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Октябрьского района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right="425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отч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 плана муниципальной программы Октябрьского района «Охрана окружающей среды и рациональное природопользование»  по результат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6 месяцев 2023 год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32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плана реализации муниципальной программы «Охрана окружающей среды и рациональное природопользование»  за отчетный период 6 мес. 2023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Calibri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559"/>
        <w:gridCol w:w="1559"/>
        <w:gridCol w:w="1276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«Охрана окружающей среды в Октябрь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одпрограммы: Администрация Октябрьского района. Участники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; отдел физической культуры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Октябрьского района «Управление ГОЧС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сновное мероприятие 1.1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стояния окружающей сре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ельскому хозяйству и перерабатывающей промышленности,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информации </w:t>
              <w:br/>
              <w:t xml:space="preserve">о качестве окружающей среды, необходимой для своевременного выявления изменений состояния окружающей среды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х оценки и прогноз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аботки мероприятий </w:t>
              <w:br/>
              <w:t>по снижению уровня  негативного воз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 1.1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величение площади особо охраняемых природных территорий Октябрь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ельскому хозяйству и перерабатывающей промышленности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хранении природных комплексов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участие в разработ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ельскому хозяйству и перерабатывающей промышленности, отдел образования Администрации Октябрьского района, отдел физической культуры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детско-юношеского экологического дви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ельскому хозяйству и перерабатывающей промышленности, отдел образования Администрации Октябрьского района, отдел физической культуры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звитие водохозяйственного комплекса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одпрограммы: администрация Октябрьского района в лице отдела по сельскому хозяйству и перерабатывающей промышленност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 МКУ «ДС и ЖКХ Администрации Октябрь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 и сопровождения про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Октябрьского района, МКУ Октябрьского района «Управление ГОЧС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55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сельскому хозяйству и перерабатывающей промышленн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архитектуры и сопровождения проект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беспечения безопасности ГТ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ельскому хозяйству и перерабатывающей промышленности, МКУ «ДС и ЖКХ Администрации Октябрь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щерба, причин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елению и экономике  района негативным воздействием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рольное событие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водоотливного комплекса шахтных вод ш. им. Кир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ДС и ЖКХ Администрации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защищенности населения района, предотвращени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щерба, причин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340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340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обытие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йствующих объектов по обслуживанию водоотливного комплекса шахтных вод   ш. им. Киро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одпрограммы: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И администрации Октябрьского района в лице МКУ «ДС и ЖКХ Администрации Октябрь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ельского хозяйства и перерабатывающей промышл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оператор, ООО «Экострой-Дон», муниципальные образован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негативного воздействия твердых коммунальных отходов на окружающую среду</w:t>
              <w:br/>
              <w:t>и здоровь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ое событие 3.1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вердых коммунальных отходов, направляемых</w:t>
              <w:br/>
              <w:t>на захоронение на межмуниципальный экологический отходопере-рабатывающий комплек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а рекультивации загрязненных земельных участков (полигон ТК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ДС и ЖКХ Администрации Октябрь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обытие 3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квидация мест несанкционированного размещения отход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И администрации Октябрьского райо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кострой-Дон», муниципальные образования Октябрь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обытие 3.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квидируемых несанкционированных свал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озникновении экономии бюджетных ассигнований на реализацию основных мероприятий, приоритетных основных мероприяти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храна окружающей среды и рациональное природопользова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в том числе в результате проведения закупок, при условии его исполнения в полном объеме  за 6 месяцев 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120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0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4348"/>
                              <w:gridCol w:w="2093"/>
                              <w:gridCol w:w="2240"/>
                              <w:gridCol w:w="26"/>
                              <w:gridCol w:w="1374"/>
                              <w:gridCol w:w="49"/>
                              <w:gridCol w:w="1907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основного мероприятия подпрограммы, приоритетного основного 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по инвестиционным расходам – в разрезе объектов)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Охрана окружающей среды и рациональное природопользование»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99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4552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рограмма 1«Охрана окружающей среды в Октябрьском районе»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не требуется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1.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ниторинг состояния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не требуется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событие 1.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хозяйствующих субъектов зарегистрированных в реестре объектов негативного воздействия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не требуется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событие 1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объектов негативного воздействия</w:t>
                                    <w:br/>
                      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не требуется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1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увеличение площади особо охраняемых природных территорий Октябрьского района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не требуется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событие 1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удельного веса площади особо охраняемых природных территорий к общей площади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не требуется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1.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Экологическое просвещение </w:t>
                                    <w:br/>
                                    <w:t>и формирование экологической культуры населения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не требуется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событ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1.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не требуется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1.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детско-юношеского экологического движения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не требуется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событие 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детей,  привлеченных к участию в мероприятиях экологического движения (слетах)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не требуется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общественности  информацией  о состоянии окружающей среды по средствам СМИ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не требуется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событие 1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е не требуется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рограмма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Развитие водохозяйственного комплекса Октябрьского района»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076,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4552,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2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Выполнение мероприятий по восстановлению </w:t>
                                    <w:br/>
                                    <w:t>и экологической реабилитации водных объектов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событие 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яженность участков водных объектов, на которых выполнены мероприятия по восстановлению и экологической реабилитаци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2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существление мероприятий по защите от негативного воздействия вод посредство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я безопасности ГТС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событие 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событие 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2.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служивание водоотливного комплекса шахтных вод  ш. им. Киров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4076,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552,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событие 2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действующих объектов по обслуживанию водоотливного комплекса шахтных вод   ш. им. Киров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рограмма 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Повышение эффективности деятельности по обращению с отходами на территории Октябрьского района»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836,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3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инфраструктуры по раздельному сбору, утилизации (использованию), обезвреживанию</w:t>
                                    <w:br/>
                                    <w:t>и экологически и санитарно-эпидемиологически безопасному размещению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трольное событие 3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твердых коммунальных отходов,  направляемых</w:t>
                                    <w:br/>
                                    <w:t>на захоронение на межмуниципальный экологический отходопере-рабатывающий комплекс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3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работка проекта рекультивации загрязненных земельных участков (полигон ТКО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51,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событие 3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объектов накопленного вреда, подлежащих рекультиваци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3.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квидация мест несанкционированного размещения отходов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384,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событие 3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ликвидируемых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4pt;height:595.3pt;mso-wrap-distance-left:9pt;mso-wrap-distance-right:9pt;mso-wrap-distance-top:0pt;mso-wrap-distance-bottom:0pt;margin-top:7.45pt;mso-position-vertical-relative:text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4348"/>
                        <w:gridCol w:w="2093"/>
                        <w:gridCol w:w="2240"/>
                        <w:gridCol w:w="26"/>
                        <w:gridCol w:w="1374"/>
                        <w:gridCol w:w="49"/>
                        <w:gridCol w:w="1907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основного мероприятия подпрограммы, приоритетного основного мероприя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(по инвестиционным расходам – в разрезе объектов) </w:t>
                            </w:r>
                          </w:p>
                        </w:tc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Охрана окружающей среды и рациональное природопользование»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99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4552,0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программа 1«Охрана окружающей среды в Октябрьском районе»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е не требуется  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1.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ниторинг состояния окружающей среды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е не требуется 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нтрольное событие 1.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хозяйствующих субъектов зарегистрированных в реестре объектов негативного воздействия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е не требуется 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нтрольное событие 1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объектов негативного воздействия</w:t>
                              <w:br/>
                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е не требуется 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1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увеличение площади особо охраняемых природных территорий Октябрьского района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е не требуется 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нтрольное событие 1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величение удельного веса площади особо охраняемых природных территорий к общей площади Ростовской области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е не требуется 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1.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Экологическое просвещение </w:t>
                              <w:br/>
                              <w:t>и формирование экологической культуры населения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е не требуется 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нтрольное событ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1.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е не требуется 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1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рганизация детско-юношеского экологического движения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е не требуется 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нтрольное событие 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детей,  привлеченных к участию в мероприятиях экологического движения (слетах)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е не требуется 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спечение общественности  информацией  о состоянии окружающей среды по средствам СМИ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е не требуется 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нтрольное событие 1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е не требуется 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дпрограмма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«Развитие водохозяйственного комплекса Октябрьского района»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076,9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4552,0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2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Выполнение мероприятий по восстановлению </w:t>
                              <w:br/>
                              <w:t>и экологической реабилитации водных объектов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нтрольное событие 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яженность участков водных объектов, на которых выполнены мероприятия по восстановлению и экологической реабилитаци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2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Осуществление мероприятий по защите от негативного воздействия вод посредство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ru-RU"/>
                              </w:rPr>
                              <w:t>обеспечения безопасности ГТС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нтрольное событие 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нтрольное событие 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2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служивание водоотливного комплекса шахтных вод  ш. им. Киров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4076,9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552,0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нтрольное событие 2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действующих объектов по обслуживанию водоотливного комплекса шахтных вод   ш. им. Киров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дпрограмма 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«Повышение эффективности деятельности по обращению с отходами на территории Октябрьского района»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836,1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3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инфраструктуры по раздельному сбору, утилизации (использованию), обезвреживанию</w:t>
                              <w:br/>
                              <w:t>и экологически и санитарно-эпидемиологически безопасному размещению твердых коммунальных отходов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Контрольное событие 3.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твердых коммунальных отходов,  направляемых</w:t>
                              <w:br/>
                              <w:t>на захоронение на межмуниципальный экологический отходопере-рабатывающий комплекс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работка проекта рекультивации загрязненных земельных участков (полигон ТК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51,6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нтрольное событие 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объектов накопленного вреда, подлежащих рекультиваци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3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квидация мест несанкционированного размещения отходов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384,5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нтрольное событие 3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ликвидируемых несанкционированных свалок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соблюдении условий софинансирования расходных обязательств Октябрьского района при реализации основных мероприятий, приоритетных основных мероприяти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храна окружающей среды и рациональное природопользова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за 6 месяцев 2023 г.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324"/>
        <w:gridCol w:w="2126"/>
        <w:gridCol w:w="2410"/>
        <w:gridCol w:w="1984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сновного мероприятия подпрограммы, приоритетных основ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инвестиционным расходам – в разрезе объектов) &lt;1&gt;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 счет средств </w:t>
              <w:br/>
              <w:t>консолидирован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финансир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ных обязательств Октябрьского района при реализации основных мероприятий  подпрограмм, основных мероприятий 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отчетном периоде - не предусматрива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соблюдении условий софинансирования расходных обязательств муниципальных образований Октябрьского района</w:t>
        <w:br/>
        <w:t xml:space="preserve">при реализации основных мероприятий подпрограмм, приоритетных основных мероприяти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храна окружающей среды и рациональное природопользование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Октябрьского района за 6 месяцев 202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316"/>
        <w:gridCol w:w="1933"/>
        <w:gridCol w:w="1737"/>
        <w:gridCol w:w="1474"/>
        <w:gridCol w:w="1817"/>
        <w:gridCol w:w="1176"/>
      </w:tblGrid>
      <w:tr>
        <w:trPr>
          <w:trHeight w:val="718" w:hRule="atLeast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 xml:space="preserve">муниципального образования </w:t>
              <w:br/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по инвестиционным расходам – </w:t>
              <w:br/>
              <w:t>в разрезе объектов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ный объем со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ов, &lt;1&gt;  (%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фактических расходов бюджета Октябрьского район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фактических расходов бюджета муниципального образования Октябрьского района</w:t>
            </w:r>
          </w:p>
        </w:tc>
      </w:tr>
      <w:tr>
        <w:trPr>
          <w:trHeight w:val="558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муниципального образования Октябрьского райо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нансирования расходных обязательств муниципальных образований Октябрьского района</w:t>
              <w:br/>
              <w:t>при реализации основных мероприятий подпрограмм, основных мероприятий 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в отчетном периоде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 предусматрива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расходах за счет средств, полученных от предпринимательской и иной приносящей доход деятельности, муниципальных бюджетных и автономных учреждений Октябрьского района</w:t>
        <w:br/>
        <w:t>за 6 месяцев 202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тыс. рублей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1276"/>
        <w:gridCol w:w="1134"/>
        <w:gridCol w:w="1276"/>
        <w:gridCol w:w="1276"/>
        <w:gridCol w:w="992"/>
        <w:gridCol w:w="850"/>
        <w:gridCol w:w="1134"/>
        <w:gridCol w:w="993"/>
        <w:gridCol w:w="992"/>
        <w:gridCol w:w="1134"/>
        <w:gridCol w:w="1134"/>
      </w:tblGrid>
      <w:tr>
        <w:trPr>
          <w:trHeight w:val="10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-нование муниципального учреж-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аток средств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аток на 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бро-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евые взносы физи-ческих и (или) юридиче-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, 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лата труда с начисл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40"/>
        <w:gridCol w:w="842"/>
        <w:gridCol w:w="1284"/>
        <w:gridCol w:w="1134"/>
        <w:gridCol w:w="1276"/>
        <w:gridCol w:w="1275"/>
        <w:gridCol w:w="993"/>
        <w:gridCol w:w="850"/>
        <w:gridCol w:w="1134"/>
        <w:gridCol w:w="992"/>
        <w:gridCol w:w="993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ов за счет средств, полученных от предпринимательской и иной приносящей доход деятельности, муниципальных бюджетных и автономных учреждений Октябрьского района в рамках 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«Охрана окружающей среды и рациональное природопользование» за отчетный перио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 предусматрива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сновных мероприятиях, приоритетных основных мероприятия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sz w:val="24"/>
          <w:szCs w:val="24"/>
        </w:rPr>
        <w:t>финансируемых за счет средств  бюджета Октябрьского района, безвозмездных поступлений в  бюджет Октябрьского района и  бюджетов муниципальных образований Октябрьского района, выполненных в полном объеме за 6 месяцев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основные  мероприятия, приоритетные основные мероприятия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сновных мероприятиях, приоритетных основных мероприятия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sz w:val="24"/>
          <w:szCs w:val="24"/>
        </w:rPr>
        <w:t xml:space="preserve"> финансируемых за счет всех источников финансирования, выполненных в полном объеме за  6 месяцев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основные мероприятия, приоритетные основные мероприятия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4:00Z</dcterms:created>
  <dc:creator>Инна</dc:creator>
  <dc:description/>
  <dc:language>en-US</dc:language>
  <cp:lastModifiedBy>user</cp:lastModifiedBy>
  <dcterms:modified xsi:type="dcterms:W3CDTF">2024-05-08T07:24:00Z</dcterms:modified>
  <cp:revision>2</cp:revision>
  <dc:subject/>
  <dc:title/>
</cp:coreProperties>
</file>